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ARÍA DEL CARMEN GUERRERO ESQUIV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ELEGADA DE TURISMO REGIÓN ALTIPLANO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DMINISTRACIÓN DE EMPRES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DEL RAMO HOTELERO (1980-1991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URISMO DE GOBIERNO DEL ESTADO (1992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4:00Z</dcterms:created>
  <dc:creator>users</dc:creator>
  <dc:description/>
  <dc:language>en-US</dc:language>
  <cp:lastModifiedBy>ST-U36</cp:lastModifiedBy>
  <dcterms:modified xsi:type="dcterms:W3CDTF">2017-07-07T17:24:00Z</dcterms:modified>
  <cp:revision>2</cp:revision>
  <dc:subject/>
  <dc:title>NOMBRE COMPLETO</dc:title>
</cp:coreProperties>
</file>